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rican Bakery Expo Challe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er the American Bakery Expo Challenge at the 2010 Upper Midwest Bakery Convention in Red Wing and  win a chance to represent the UMBA in Las Vegas on September 26-29, 2010.  Travel expenses and hotel accommodations will be provided by RBA and UMBA for the competition in Las Veg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orators will compete in wedding cake, fondant, sculpted, floral designs and seasonal design categories over an 8 hour period on Saturday, February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be eligible to compete the decorator must have four years of professional cake decorating experience, submit a portfolio of their work and be employed by a bakery that is a RBA/UMBA member. Registration materials are available on  the UMBA website and must be returned by January 30, 2010  with contestants being notified by February 10, 2010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Bakery Expo Challenge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I understand that I must be a professional decorator who has worked full or part time for a minimum of 4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My current employer is a dues member of the RBA/UM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I have enclosed a portfolio which provides examples of my cake decorating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I also have provided information about my performance in other decorating competitions and/or other information which describes my experience as a cake decorator.  (to be used for press releases)</w:t>
      </w:r>
    </w:p>
    <w:p>
      <w:pPr>
        <w:pStyle w:val="Normal"/>
        <w:rPr/>
      </w:pPr>
      <w:r>
        <w:rPr>
          <w:sz w:val="24"/>
          <w:szCs w:val="24"/>
        </w:rPr>
        <w:t>_____ I understand that the above information MUST be postmarked by January 30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to :  Lynn Schurman, Contest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08 Mai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ld Spring, MN 56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more information, contact Lynn Schurman at 320-685-868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2:00Z</dcterms:created>
  <dc:creator>Lynn Schurman</dc:creator>
  <dc:description/>
  <cp:keywords/>
  <dc:language>en-US</dc:language>
  <cp:lastModifiedBy>Lynn Schurman</cp:lastModifiedBy>
  <dcterms:modified xsi:type="dcterms:W3CDTF">2010-01-05T17:12:00Z</dcterms:modified>
  <cp:revision>2</cp:revision>
  <dc:subject/>
  <dc:title>American Bakery Expo Challenge</dc:title>
</cp:coreProperties>
</file>